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0.2015                               №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Макарьев от 21.04.2011 № 47-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утверждении положения о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становлению стажа, дающего пра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учение ежемесячной надбавк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к должностному окладу за выслугу л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м Костромской области от 09.11.2007 № 210-4-ЗКО «О муниципальной службе в Костромской области», статьёй 21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7.05.2014 (в ред. от 15.04.2015 № 281)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город Макарьев от 21.04.2011 № 47-А «Об утверждении положения о комиссии по установлению стажа, дающего право на получение ежемесячной надбавки к должностному окладу за выслугу лет» изменения следующего содержа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к постановлению слова «пунктом 2 статьи 16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8 ноября 2008 года  № 240 (в ред. решений № 271 от 31.03.2009 года, от 27.12.2010 № 397)» заменить словами «статьёй 21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7.05.2014 (в ред. от 15.04.2015№ 281)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2. Часть 3 постановления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3. Контроль исполнения настоящего постановления возложить на  ведущего специалиста по социальным вопросам администрации городского поселения город Макарьев.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части 1.2. Положения о комиссии по установлению стажа, дающего право на получение ежемесячной надбавки к должностному окладу за выслугу лет на муниципальной службе (Приложение № 1) слова «от 28 ноября 2008 года  № 240 (в ред. решений № 271 от 31.03.2009 года, от 27.12.2010 № 397)» заменить словами «от 27.05.2014 (в ред. от 15.04.2015№ 281)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к Положению о порядке исчисления стажа, дающего право на получение ежемесячной надбавки к должностному окладу за выслугу лет  на муниципальной службе (Приложение № 2) слова «статьёй  16 Положения о муниципальной службе в 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 Макарьевского муниципального района Костромской области от 28 ноября 2008 года  № 240 (в ред. решений № 271 от 31.03.2009 года, от 27.12.2010 № 397)» заменить словами «статьёй 21 Положения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городского поселения город Макарьев от 27.05.2014 (в ред. от 15.04.2015№ 281)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С.В. Иль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6:00Z</dcterms:created>
  <dc:creator>Admin</dc:creator>
  <dc:description/>
  <cp:keywords/>
  <dc:language>en-US</dc:language>
  <cp:lastModifiedBy>Светлана Сергеевна</cp:lastModifiedBy>
  <cp:lastPrinted>2015-10-01T14:43:00Z</cp:lastPrinted>
  <dcterms:modified xsi:type="dcterms:W3CDTF">2015-10-01T11:45:00Z</dcterms:modified>
  <cp:revision>4</cp:revision>
  <dc:subject/>
  <dc:title/>
</cp:coreProperties>
</file>